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òa Thượng Thích Huyền T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ăng Giáo Trưởng </w:t>
      </w:r>
      <w:r>
        <w:rPr>
          <w:sz w:val="20"/>
          <w:szCs w:val="20"/>
        </w:rPr>
        <w:t>Hội Đồng Giáo Phẩm T.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Bảo V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A Mc Laughlin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DEER </w:t>
        <w:tab/>
        <w:tab/>
        <w:tab/>
        <w:t>VIC 3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òa Thượng Thích Như Huệ</w:t>
      </w:r>
    </w:p>
    <w:p>
      <w:pPr>
        <w:pStyle w:val="Normal"/>
        <w:rPr/>
      </w:pPr>
      <w:r>
        <w:rPr>
          <w:sz w:val="28"/>
          <w:szCs w:val="28"/>
        </w:rPr>
        <w:t xml:space="preserve">Chứng Minh Đạo Sư Giáo Hộ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 đình Pháp H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Butler 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NINGTON</w:t>
        <w:tab/>
        <w:tab/>
        <w:t>SA 5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òa Thượng Thích Bảo Lạc</w:t>
      </w:r>
    </w:p>
    <w:p>
      <w:pPr>
        <w:pStyle w:val="Normal"/>
        <w:rPr/>
      </w:pPr>
      <w:r>
        <w:rPr>
          <w:sz w:val="28"/>
          <w:szCs w:val="28"/>
        </w:rPr>
        <w:t>Hội Chủ Giáo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Pháp B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-154 Edensor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JOHNS PARK</w:t>
        <w:tab/>
        <w:tab/>
        <w:t>NSW 2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òa Thượng Thích Quảng Ba</w:t>
      </w:r>
    </w:p>
    <w:p>
      <w:pPr>
        <w:pStyle w:val="Normal"/>
        <w:rPr/>
      </w:pPr>
      <w:r>
        <w:rPr>
          <w:sz w:val="28"/>
          <w:szCs w:val="28"/>
        </w:rPr>
        <w:t>Phó Hội Chủ Giáo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Viện Vạn Hạnh</w:t>
      </w:r>
    </w:p>
    <w:p>
      <w:pPr>
        <w:pStyle w:val="Yiv7622545857mso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 box 1004, </w:t>
      </w:r>
    </w:p>
    <w:p>
      <w:pPr>
        <w:pStyle w:val="Yiv7622545857mso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CKSON      </w:t>
        <w:tab/>
        <w:tab/>
        <w:t>ACT 26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òa Thượng Thích Trường Sa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ó Hội Chủ </w:t>
      </w:r>
      <w:r>
        <w:rPr/>
        <w:t>/ Tổng Vụ Trưởng VH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Giác Nhiên</w:t>
      </w:r>
    </w:p>
    <w:p>
      <w:pPr>
        <w:pStyle w:val="Normal"/>
        <w:rPr/>
      </w:pPr>
      <w:r>
        <w:rPr>
          <w:sz w:val="28"/>
          <w:szCs w:val="28"/>
        </w:rPr>
        <w:t>PO Box 22815, Otahu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KLAND,      NEW ZEA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ợng Tọa Thích Nguyên Tạng</w:t>
      </w:r>
    </w:p>
    <w:p>
      <w:pPr>
        <w:pStyle w:val="Normal"/>
        <w:rPr/>
      </w:pPr>
      <w:r>
        <w:rPr>
          <w:sz w:val="28"/>
          <w:szCs w:val="28"/>
        </w:rPr>
        <w:t>Phó Tổng Thư Ký, TVP TVHP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 viện Quảng Đức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5 Lynch Rd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WKNER</w:t>
        <w:tab/>
        <w:tab/>
        <w:t>VIC 306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ượng Tọa THÍCH GIÁC TÍ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ó Tổng Thư Ký, TVP TS&amp;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Giác Ho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 Light Wood Rd </w:t>
      </w:r>
    </w:p>
    <w:p>
      <w:pPr>
        <w:pStyle w:val="Normal"/>
        <w:rPr/>
      </w:pPr>
      <w:r>
        <w:rPr>
          <w:sz w:val="28"/>
          <w:szCs w:val="28"/>
        </w:rPr>
        <w:t>NOBLE PARK</w:t>
        <w:tab/>
        <w:tab/>
        <w:t>VIC 3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 Sư Thích Nữ Như Tuy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ánh Thủ Quỹ GH</w:t>
      </w:r>
    </w:p>
    <w:p>
      <w:pPr>
        <w:pStyle w:val="Normal"/>
        <w:rPr/>
      </w:pPr>
      <w:r>
        <w:rPr>
          <w:sz w:val="28"/>
          <w:szCs w:val="28"/>
        </w:rPr>
        <w:t>Chùa Diệu Âm</w:t>
      </w:r>
    </w:p>
    <w:p>
      <w:pPr>
        <w:pStyle w:val="Normal"/>
        <w:rPr/>
      </w:pPr>
      <w:r>
        <w:rPr>
          <w:sz w:val="28"/>
          <w:szCs w:val="28"/>
        </w:rPr>
        <w:t>30 Willis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ALBANS</w:t>
        <w:tab/>
        <w:tab/>
        <w:t>VIC 3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 Sư Thích Nữ Viên Thông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ó Thủ Quỹ 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Quan 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Hanson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DVILLE NORTH</w:t>
        <w:tab/>
        <w:t>SA 5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 Sư Thích Nữ Thể Viên</w:t>
      </w:r>
    </w:p>
    <w:p>
      <w:pPr>
        <w:pStyle w:val="Normal"/>
        <w:rPr/>
      </w:pPr>
      <w:r>
        <w:rPr>
          <w:sz w:val="28"/>
          <w:szCs w:val="28"/>
        </w:rPr>
        <w:t>Phó Thủ Quỹ 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Bảo V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A Mc Laughlin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DEER </w:t>
        <w:tab/>
        <w:tab/>
        <w:tab/>
        <w:t>VIC 3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ượng Tọa Thích Bổn Điề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Vụ Trưởng Tổng Vụ Tăng S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Huyền Qu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 Chapel St 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STOWN</w:t>
        <w:tab/>
        <w:tab/>
        <w:t>NSW 2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ợng Tọa Thích Đạo Th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Vụ Phó Tổng Vụ Tăng S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Hưng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 Gladstone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RAMATTA</w:t>
        <w:tab/>
        <w:tab/>
        <w:t>NSW 2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 Trưởng Thích Nữ Phước Tr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ụ Trưởng Vụ Ni B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án Thế Âm Ni T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 Nollamarra 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LLAMARRA</w:t>
        <w:tab/>
        <w:tab/>
        <w:t>WA 6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 Trưởng Thích Nữ Chơn Đ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ụ Phó Vụ Ni Bộ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án Thế Âm Ni Tự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8 Nollamarra Av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LLAMARRA</w:t>
        <w:tab/>
        <w:tab/>
        <w:t>WA 606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òa Thượng Thích Minh Hiế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Vụ Trưởng TV Hoằng Phá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ền Viện Minh Qu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32 Chaderton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LEY VALE</w:t>
        <w:tab/>
        <w:tab/>
        <w:t>NSW 2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ợng Tọa Thích Như Định</w:t>
      </w:r>
    </w:p>
    <w:p>
      <w:pPr>
        <w:pStyle w:val="Normal"/>
        <w:rPr/>
      </w:pPr>
      <w:r>
        <w:rPr>
          <w:sz w:val="28"/>
          <w:szCs w:val="28"/>
        </w:rPr>
        <w:t>Tổng Vụ Phó Tổng Vụ Hoằng Phá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Thiên Ấ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 Delamere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LEY VALE</w:t>
        <w:tab/>
        <w:tab/>
        <w:t>NSW 2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Đức Thích Đạo Hiể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Vụ Phó TV VHGD &amp; T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 viện Nguyên Thiều</w:t>
      </w:r>
    </w:p>
    <w:p>
      <w:pPr>
        <w:pStyle w:val="Normal"/>
        <w:rPr/>
      </w:pPr>
      <w:r>
        <w:rPr>
          <w:sz w:val="28"/>
          <w:szCs w:val="28"/>
          <w:lang w:val="fr-FR"/>
        </w:rPr>
        <w:t>155 The Boulev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FIELD HEIGHTS</w:t>
        <w:tab/>
        <w:t>NSW 2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Đức Thích Đạo Nguyên</w:t>
      </w:r>
    </w:p>
    <w:p>
      <w:pPr>
        <w:pStyle w:val="Normal"/>
        <w:rPr/>
      </w:pPr>
      <w:r>
        <w:rPr>
          <w:sz w:val="28"/>
          <w:szCs w:val="28"/>
        </w:rPr>
        <w:t>Tổng Vụ Phó TV Văn Hóa Giáo Dục</w:t>
      </w:r>
    </w:p>
    <w:p>
      <w:pPr>
        <w:pStyle w:val="Normal"/>
        <w:rPr/>
      </w:pPr>
      <w:r>
        <w:rPr>
          <w:sz w:val="28"/>
          <w:szCs w:val="28"/>
        </w:rPr>
        <w:t>Chùa Trí Đứ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1 Massey Rd, Mangere 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kland               NEW ZEA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o hữu Ts Lâm Như T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Vụ Phó TV Văn Hóa Giáo Dụ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Feodore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IL HILL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SW 2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ợng Tọa Thích Tâm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ổng Vụ Trưởng </w:t>
      </w:r>
      <w:r>
        <w:rPr/>
        <w:t>TV Thanh Niên&amp;GĐ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Trúc L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Winspear 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STOWN</w:t>
        <w:tab/>
        <w:tab/>
        <w:t>NSW 2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ợng Tọa Thích Tâm Phương</w:t>
      </w:r>
    </w:p>
    <w:p>
      <w:pPr>
        <w:pStyle w:val="Normal"/>
        <w:rPr/>
      </w:pPr>
      <w:r>
        <w:rPr>
          <w:sz w:val="28"/>
          <w:szCs w:val="28"/>
        </w:rPr>
        <w:t xml:space="preserve">Tổng Vụ Trưởng </w:t>
      </w:r>
      <w:r>
        <w:rPr/>
        <w:t>TV Từ Thiện Xã Hộ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 viện Quảng Đức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5 Lynch Rd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WKNER</w:t>
        <w:tab/>
        <w:tab/>
        <w:tab/>
        <w:t>VIC 306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>Thượng Tọa Thích Phổ H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Vụ Phó TV TTXH &amp; Cư Sĩ</w:t>
      </w:r>
    </w:p>
    <w:p>
      <w:pPr>
        <w:pStyle w:val="Normal"/>
        <w:rPr/>
      </w:pPr>
      <w:r>
        <w:rPr>
          <w:sz w:val="28"/>
          <w:szCs w:val="28"/>
        </w:rPr>
        <w:t>Chùa Long Qu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Alick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RAMATTA</w:t>
        <w:tab/>
        <w:tab/>
        <w:t>NSW 2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Đức Thích Viên Tr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Vụ Phó TV TTXH &amp; N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Pháp H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Butler 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NINGTON</w:t>
        <w:tab/>
        <w:tab/>
        <w:t>SA 5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 Sư Thích Nữ Huệ Khiết</w:t>
      </w:r>
    </w:p>
    <w:p>
      <w:pPr>
        <w:pStyle w:val="Normal"/>
        <w:rPr/>
      </w:pPr>
      <w:r>
        <w:rPr>
          <w:sz w:val="28"/>
          <w:szCs w:val="28"/>
        </w:rPr>
        <w:t>Tổng Vụ Phó TV Từ Thiện Xã Hội</w:t>
      </w:r>
    </w:p>
    <w:p>
      <w:pPr>
        <w:pStyle w:val="Normal"/>
        <w:rPr/>
      </w:pPr>
      <w:r>
        <w:rPr>
          <w:sz w:val="28"/>
          <w:szCs w:val="28"/>
        </w:rPr>
        <w:t>Chùa Báo Ân</w:t>
      </w:r>
    </w:p>
    <w:p>
      <w:pPr>
        <w:pStyle w:val="Normal"/>
        <w:rPr/>
      </w:pPr>
      <w:r>
        <w:rPr>
          <w:sz w:val="28"/>
          <w:szCs w:val="28"/>
        </w:rPr>
        <w:t>12 Church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RAMATTA,</w:t>
        <w:tab/>
        <w:tab/>
        <w:t>NSW 2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ư Cô Thích Nữ Nguyên K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Vụ Phó TV Từ Thiện Xã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ệm Phật Đường An Lạc Hạ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Cyprus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LOR</w:t>
        <w:tab/>
        <w:tab/>
        <w:t>VIC 3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ợng Tọa Thích Nguyên Trực</w:t>
      </w:r>
    </w:p>
    <w:p>
      <w:pPr>
        <w:pStyle w:val="Normal"/>
        <w:rPr/>
      </w:pPr>
      <w:r>
        <w:rPr>
          <w:sz w:val="28"/>
          <w:szCs w:val="28"/>
        </w:rPr>
        <w:t>Tổng Vụ Trưởng Tổng Vụ Cư S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A Di Đ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Bareena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LEY VALE</w:t>
        <w:tab/>
        <w:tab/>
        <w:t>NSW 2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Đức Thích Thông Hiếu</w:t>
      </w:r>
    </w:p>
    <w:p>
      <w:pPr>
        <w:pStyle w:val="Normal"/>
        <w:rPr/>
      </w:pPr>
      <w:r>
        <w:rPr>
          <w:sz w:val="28"/>
          <w:szCs w:val="28"/>
        </w:rPr>
        <w:t>Tổng Vụ Phó Tổng Vụ Cư S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ụ trì Chùa Huệ Qu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Service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SHINE</w:t>
        <w:tab/>
        <w:tab/>
        <w:tab/>
        <w:t>VIC 3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 Sư Thích Nữ Tâm L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Vụ Trưởng Tổng Vụ Tài Chá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Liên Hoa</w:t>
      </w:r>
    </w:p>
    <w:p>
      <w:pPr>
        <w:pStyle w:val="Normal"/>
        <w:rPr/>
      </w:pPr>
      <w:r>
        <w:rPr>
          <w:sz w:val="28"/>
          <w:szCs w:val="28"/>
        </w:rPr>
        <w:t>595 Canterbury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MORE</w:t>
        <w:tab/>
        <w:tab/>
        <w:tab/>
        <w:t>NSW 2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ư Cô Thích Nữ Thành L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Vụ Phó Tổng Vụ Tài Chá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ịnh xá Minh Đăng Qu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Coventry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RAMATTA</w:t>
        <w:tab/>
        <w:tab/>
        <w:t>NSW 2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ợng Tọa Thích Thiện Hiền</w:t>
      </w:r>
    </w:p>
    <w:p>
      <w:pPr>
        <w:pStyle w:val="Normal"/>
        <w:rPr/>
      </w:pPr>
      <w:r>
        <w:rPr>
          <w:sz w:val="28"/>
          <w:szCs w:val="28"/>
        </w:rPr>
        <w:t>Tổng Vụ Trưởng Tổng Vụ Nghi L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Huyền Qu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 Chapel St 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STOWN</w:t>
        <w:tab/>
        <w:tab/>
        <w:t>NSW 2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ợng Tọa Thích Nhuận Ch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Vụ Phó Tổng Vụ Nghi Lễ</w:t>
      </w:r>
    </w:p>
    <w:p>
      <w:pPr>
        <w:pStyle w:val="Normal"/>
        <w:rPr/>
      </w:pPr>
      <w:r>
        <w:rPr>
          <w:sz w:val="28"/>
          <w:szCs w:val="28"/>
        </w:rPr>
        <w:t>Tu Viện Kim C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A Heatherton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re Warren North  </w:t>
        <w:tab/>
        <w:t>VIC 3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Đức Thích Viên Tịnh</w:t>
      </w:r>
    </w:p>
    <w:p>
      <w:pPr>
        <w:pStyle w:val="Normal"/>
        <w:rPr/>
      </w:pPr>
      <w:r>
        <w:rPr>
          <w:sz w:val="28"/>
          <w:szCs w:val="28"/>
        </w:rPr>
        <w:t xml:space="preserve">Tổng Vụ Phó Tổng Vụ Nghi L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Bảo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1-323 Kingston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RINDA</w:t>
        <w:tab/>
        <w:tab/>
        <w:t>VIC 3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Đức Thích Hạnh 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Vụ Phó Tổng Vụ Nghi L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Minh Gi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4 The Horsley D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FIELD</w:t>
        <w:tab/>
        <w:tab/>
        <w:t>NSW 2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ượng Tọa Thích Tịnh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ện Ch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Thiên Đứ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Craiegeilea 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ALBANS</w:t>
        <w:tab/>
        <w:tab/>
        <w:t>VIC 302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Hòa Thượng Thích Tịnh Đạ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ện Ch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ùa Linh S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-35 Radford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ERVOIR</w:t>
        <w:tab/>
        <w:tab/>
        <w:t>VIC 3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Đại Đức Thích Hạnh Phẩm</w:t>
      </w:r>
    </w:p>
    <w:p>
      <w:pPr>
        <w:pStyle w:val="Normal"/>
        <w:rPr/>
      </w:pPr>
      <w:r>
        <w:rPr>
          <w:sz w:val="28"/>
          <w:szCs w:val="28"/>
        </w:rPr>
        <w:t>Trụ trì Tu Viện Từ 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Jacques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re Warren N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 3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Đức Thích Phổ Hu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ụ trì Chùa Pháp B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-154 Edensor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JOHNS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SW 2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Đức Thích Hạnh Hiếu</w:t>
      </w:r>
    </w:p>
    <w:p>
      <w:pPr>
        <w:pStyle w:val="Normal"/>
        <w:rPr/>
      </w:pPr>
      <w:r>
        <w:rPr>
          <w:sz w:val="28"/>
          <w:szCs w:val="28"/>
        </w:rPr>
        <w:t>Trụ trì Tu viện Minh Gi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St Johns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RAMATT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SW 2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Đức Thích Hạnh Hiếu</w:t>
      </w:r>
    </w:p>
    <w:p>
      <w:pPr>
        <w:pStyle w:val="Normal"/>
        <w:rPr/>
      </w:pPr>
      <w:r>
        <w:rPr>
          <w:sz w:val="28"/>
          <w:szCs w:val="28"/>
        </w:rPr>
        <w:t>Trụ trì Thiền Viện Vĩnh Đứ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Allenby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S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SW 2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 sư Thích Nữ Chân 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ụ trì Chùa Phật Qu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 Rupert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st FOOTSCRA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 3011</w:t>
      </w:r>
    </w:p>
    <w:p>
      <w:pPr>
        <w:pStyle w:val="Normal"/>
        <w:rPr/>
      </w:pPr>
      <w:r>
        <w:rPr>
          <w:b/>
          <w:sz w:val="28"/>
          <w:szCs w:val="28"/>
        </w:rPr>
        <w:t>Ni Sư Thích Nữ Trí Lư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ụ trì Chùa Linh S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 Rowe T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LD 4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ư Cô Thích Nữ Thảo Liên</w:t>
      </w:r>
    </w:p>
    <w:p>
      <w:pPr>
        <w:pStyle w:val="Normal"/>
        <w:rPr/>
      </w:pPr>
      <w:r>
        <w:rPr>
          <w:sz w:val="28"/>
          <w:szCs w:val="28"/>
        </w:rPr>
        <w:t>Trụ trì Tịnh Xá Thanh L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Canberra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JOHNS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SW 2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ư Cô Thích Nữ Nhật L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ụ trì Chùa Bồ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Charles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ALB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 3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ợng Tọa Thích Minh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ụ Trì TV Minh Quang (Tây Ú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Hyem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NY 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 6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ợng Tọa Thích Minh Thường</w:t>
      </w:r>
    </w:p>
    <w:p>
      <w:pPr>
        <w:pStyle w:val="Normal"/>
        <w:rPr/>
      </w:pPr>
      <w:r>
        <w:rPr>
          <w:sz w:val="28"/>
          <w:szCs w:val="28"/>
        </w:rPr>
        <w:t>Trụ Trì TV Minh Quang (Nam Ú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David T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LKE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5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ợng Tọa Thích Nhật T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Thư Ký GH</w:t>
      </w:r>
    </w:p>
    <w:p>
      <w:pPr>
        <w:pStyle w:val="Normal"/>
        <w:rPr/>
      </w:pPr>
      <w:r>
        <w:rPr>
          <w:sz w:val="28"/>
          <w:szCs w:val="28"/>
        </w:rPr>
        <w:t>Chùa Pháp Qu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Freeman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CK</w:t>
        <w:tab/>
        <w:tab/>
        <w:tab/>
        <w:t xml:space="preserve">QLD 40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g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0" w:after="280"/>
    </w:pPr>
    <w:rPr>
      <w:rFonts w:ascii="Arial" w:hAnsi="Arial" w:cs="Arial"/>
      <w:b/>
      <w:bCs/>
      <w:sz w:val="25"/>
      <w:szCs w:val="25"/>
    </w:rPr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b/>
      <w:bCs/>
      <w:color w:val="5F5F5F"/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622545857msonormal">
    <w:name w:val="yiv7622545857msonormal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32:00Z</dcterms:created>
  <dc:creator>Thay Thich Nhut Tan</dc:creator>
  <dc:description/>
  <cp:keywords/>
  <dc:language>en-US</dc:language>
  <cp:lastModifiedBy>Owner</cp:lastModifiedBy>
  <cp:lastPrinted>2014-10-15T13:37:00Z</cp:lastPrinted>
  <dcterms:modified xsi:type="dcterms:W3CDTF">2016-01-11T08:59:00Z</dcterms:modified>
  <cp:revision>10</cp:revision>
  <dc:subject/>
  <dc:title> </dc:title>
</cp:coreProperties>
</file>